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ab/>
        <w:t>Родионова Наталья Леонидовна</w:t>
      </w:r>
      <w:r>
        <w:rPr>
          <w:sz w:val="32"/>
          <w:szCs w:val="32"/>
        </w:rPr>
        <w:t xml:space="preserve"> – учитель музыки высшей категории. Работает в МОУ СОШ № 54 с 1995 года. Стаж педагогической работы 21 г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граждена Грамотой Главного Управления образования и науки Челябинской области, Грамотой УО г. Магнитогорс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талья Леонидовна творчески работающий учитель. Ее отличают высокий профессионализм, компетентность, широкая эрудиция, увлеченность своим предмето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Используя разнообразные методы и приемы, педагог развивает у учащихся умение чувствовать природу искусства, формирует потребность в художественном творчестве, воспитывает любовь к традициям народов Южного Урал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Работая над методической темой «Взаимодействия искусств на уроках музыки как средство эстетического воспитания и духовного развития школьников», Наталья Леонидовна разработала систему уроков, которые с огромным успехом прошли на городском семинаре учителей музыки в 2005 году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Активная жизненная позиция Родионовой Н.Л. проявляется в том, что она творчески работает в школьном объединении учителей художественно-эстетического цик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Значительный интерес представляет оформленный ею кабинет музыки, отвечающий современным требованиям образования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Ежегодно учащиеся школы под руководством Натальи Леонидовны принимают участие в районных и городских конкурсах. В 2000 году ансамбль средних классов «Мелодия» занял 1-ое место в городском конкурсе «Души исполненный полет». В 2003 году школьная команда заняла 3-е место в районном конкурсе «Знатоки музыки». В 2005 году учащиеся школы стали призерами фестивального движения «Поющий город» в номинациях «Поют мальчиши!» и «Лучший классный хор». Ее ученик,  Логачев Саша, стал дипломанто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фестиваля «Юных вокалистов» в номинации «Серебряный голос». Это результат того, что педагог умеет создать ситуацию творчества и сотворчества на уроке и во внеуроч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талья Леонидовна скромный, тактичный и доброжелательный человек, поэтому пользуется уважением среди родителей, учеников и колле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51:00Z</dcterms:created>
  <dc:creator>1</dc:creator>
  <dc:description/>
  <cp:keywords/>
  <dc:language>en-US</dc:language>
  <cp:lastModifiedBy>1</cp:lastModifiedBy>
  <cp:lastPrinted>2006-03-29T11:34:00Z</cp:lastPrinted>
  <dcterms:modified xsi:type="dcterms:W3CDTF">2006-03-29T07:34:00Z</dcterms:modified>
  <cp:revision>3</cp:revision>
  <dc:subject/>
  <dc:title/>
</cp:coreProperties>
</file>