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3672" w:leader="none"/>
          <w:tab w:val="center" w:pos="510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А   И   ОБЯЗАННОСТИ 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УЧАЩИХСЯ</w:t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ОУ  </w:t>
      </w:r>
      <w:r>
        <w:rPr>
          <w:b/>
          <w:sz w:val="36"/>
          <w:szCs w:val="36"/>
        </w:rPr>
        <w:t>«Средняя   общеобразовательная  школа   №54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  углубленным   изучением   предметов 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художественно-эстетического цикла».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   Основное право и обязанность учащихся получать необходимый объём знаний для улучшения своей жизни, благополучия близких, процветания родного города и укрепления Российского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50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ащиеся нашей школы имеют право свободно участвовать в выборах или выдвигать свои кандидатуры на посты в органы организации деятельности класса 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50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ши ученики любят свою школу, поддерживают порядок, укрепляют материальную базу школы, организовывают и участвуют в школьных мероприятиях, отстаивают честь и достоинство в городских соревнованиях, конкурсах, олимпиадах.</w:t>
      </w:r>
    </w:p>
    <w:p>
      <w:pPr>
        <w:pStyle w:val="Normal"/>
        <w:tabs>
          <w:tab w:val="clear" w:pos="708"/>
          <w:tab w:val="left" w:pos="650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Учащиеся нашей школы имеют право принимать участие в планировании деятельности класса 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ши   ученики   должны   приходить   в   школу   без   опозданий, </w:t>
      </w:r>
    </w:p>
    <w:p>
      <w:pPr>
        <w:pStyle w:val="Normal"/>
        <w:tabs>
          <w:tab w:val="clear" w:pos="708"/>
          <w:tab w:val="left" w:pos="650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за   15   минут   до   начала   уро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ащиеся должны иметь с собой вторую обу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чащиеся в школу являются чистыми и опрят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0" w:leader="none"/>
        </w:tabs>
        <w:ind w:left="540" w:hanging="540"/>
        <w:jc w:val="both"/>
        <w:rPr/>
      </w:pPr>
      <w:r>
        <w:rPr>
          <w:bCs/>
          <w:sz w:val="32"/>
          <w:szCs w:val="32"/>
        </w:rPr>
        <w:t>Учащимся запрещается носить в помещении школы головные уборы и ходить в спортив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0" w:leader="none"/>
        </w:tabs>
        <w:ind w:left="540" w:hanging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ших учеников отличает вежливость и уважение в общении со старшими, взаимопомощь и товарищеские отношения с другими учениками школы и сверс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32"/>
          <w:szCs w:val="32"/>
        </w:rPr>
        <w:t>Ученики нашей школы не употребляют спиртные напитки, наркотики, отрицательно относятся к курению.</w:t>
      </w:r>
    </w:p>
    <w:p>
      <w:pPr>
        <w:pStyle w:val="Normal"/>
        <w:tabs>
          <w:tab w:val="clear" w:pos="708"/>
          <w:tab w:val="left" w:pos="6500" w:leader="none"/>
        </w:tabs>
        <w:ind w:left="540" w:hanging="540"/>
        <w:jc w:val="both"/>
        <w:rPr/>
      </w:pPr>
      <w:r>
        <w:rPr>
          <w:bCs/>
          <w:sz w:val="32"/>
          <w:szCs w:val="32"/>
        </w:rPr>
        <w:t>11. В здание нашей школы запрещено вносить огнестрельное и холодное оружие, взрывчатые вещества, спиртные напитки, наркотики другие предметы, мешающие образовательному процессу.</w:t>
      </w:r>
    </w:p>
    <w:p>
      <w:pPr>
        <w:pStyle w:val="TextBodyIndent"/>
        <w:numPr>
          <w:ilvl w:val="0"/>
          <w:numId w:val="2"/>
        </w:numPr>
        <w:tabs>
          <w:tab w:val="clear" w:pos="6500"/>
          <w:tab w:val="left" w:pos="540" w:leader="none"/>
        </w:tabs>
        <w:spacing w:lineRule="auto" w:line="240"/>
        <w:ind w:left="540" w:hanging="5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ши учащиеся с пониманием используют свои права, точно и добросовестно используют свои обязанности, установленные в школе правила.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00" w:leader="none"/>
      </w:tabs>
      <w:spacing w:lineRule="auto" w:line="360"/>
      <w:ind w:left="720" w:hanging="72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26:00Z</dcterms:created>
  <dc:creator>Мелкомуков</dc:creator>
  <dc:description/>
  <dc:language>en-US</dc:language>
  <cp:lastModifiedBy>Школа №54</cp:lastModifiedBy>
  <dcterms:modified xsi:type="dcterms:W3CDTF">2006-11-14T07:16:00Z</dcterms:modified>
  <cp:revision>21</cp:revision>
  <dc:subject/>
  <dc:title/>
</cp:coreProperties>
</file>